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возможном предоставлении в аренду земельного участка, из земель населенных пунктов с кадастровым номером 25:09:030501:458, местоположение: участок находится примерно в 34 м по направлению на юг от ориентира 5-ти этажный жилой дом, расположенного за пределами участка, адрес ориентира: р-н Михайловский, п. Новошахтинский, ул. Ленинская, дом 10,  площадью 98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автостоян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>Тел: 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23T12:25:00Z</cp:lastPrinted>
  <dcterms:modified xsi:type="dcterms:W3CDTF">2013-08-23T01:27:00Z</dcterms:modified>
  <cp:revision>25</cp:revision>
  <dc:subject/>
  <dc:title> </dc:title>
</cp:coreProperties>
</file>